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СС-РЕЛИЗ</w:t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 1 полугодие в Кадастровую палату поступило около 5 тысяч заявлений о снятии с учета объекта недвижимости</w:t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3810</wp:posOffset>
            </wp:positionV>
            <wp:extent cx="2711450" cy="1104900"/>
            <wp:effectExtent l="0" t="0" r="0" b="0"/>
            <wp:wrapTight wrapText="bothSides">
              <wp:wrapPolygon edited="0">
                <wp:start x="-4" y="0"/>
                <wp:lineTo x="-4" y="21223"/>
                <wp:lineTo x="21395" y="21223"/>
                <wp:lineTo x="21395" y="0"/>
                <wp:lineTo x="-4" y="0"/>
              </wp:wrapPolygon>
            </wp:wrapTight>
            <wp:docPr id="1" name="Рисунок 1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Недвижимость стала обременением? Платите, налоги за то, чем не пользуетесь, что фактически не существует в связи с гибелью или уничтожением?  Ситуация знакомая и понятная. Снять объект недвижимости с кадастрового учета иногда «руки не доходят». Но, как показывает практика и статистика делать это нужно и желательно вовремя.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1 полугодие 2019 г. в Кадастровую палату по Краснодарскому краю поступило около 5 тысяч заявлений о снятии с учета объекта недвижимости. Всего за 6 месяцев текущего года с учета было снято более 33 тысяч объектов недвижимости.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Данные показатели говорят о том, что жители Краснодарского края ответственно подходят к содержанию своей недвижимой собственности. В свою очередь Кадастровая палата делает все возможное, чтобы данная процедура проходила для собственников легко и затрачивала минимальное количество времени», - </w:t>
      </w:r>
      <w:r>
        <w:rPr>
          <w:rFonts w:cs="Segoe UI" w:ascii="Segoe UI" w:hAnsi="Segoe UI"/>
          <w:sz w:val="28"/>
          <w:szCs w:val="28"/>
        </w:rPr>
        <w:t xml:space="preserve">отметил директор Филиала Кадастровой палаты Иван Сулим. </w:t>
      </w:r>
    </w:p>
    <w:p>
      <w:pPr>
        <w:pStyle w:val="NoSpacing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 xml:space="preserve">Чтобы снять недвижимость с кадастрового учет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обственник должен обратиться в орган регистрации прав (проще всего через любой офис «Мои документы») и оформить одно заявление. Кроме того заранее необходимо взять с собой акт обследования, подготовленный кадастровым инженером.</w:t>
      </w:r>
      <w:bookmarkStart w:id="0" w:name="_GoBack"/>
      <w:bookmarkEnd w:id="0"/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О том, что вы снимаете недвижимость с кадастрового учета налоговую службу информировать не нужно. Сотрудники кадастровой палаты автоматически передают такие данные в соответствующие органы. 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раснодарском крае Филиал Федеральной Кадастровой палаты Росреестра максимально поддерживает современные и удобные методы работы с гражданами. На данный момент Филиал предоставляет заявителям возможность заказать дистанционный прием и доставку документов, подготовленных по итогам оказания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ециалисты филиала могут выехать на дом, в офис или любое другое удобное для заявителя место в заранее оговоренное время.</w:t>
      </w:r>
      <w:r>
        <w:rPr>
          <w:rFonts w:eastAsia="Times New Roman" w:cs="Segoe UI" w:ascii="Segoe UI" w:hAnsi="Segoe UI"/>
          <w:sz w:val="28"/>
          <w:szCs w:val="28"/>
        </w:rPr>
        <w:t xml:space="preserve">Готовые документы по предварительному согласованию доставят заявителю в удобное для него место и врем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Более подробную информацию по выездному приему можно получить по телефону 8-861-992-13-10, а также отправив письмо на электронную почту </w:t>
      </w:r>
      <w:hyperlink r:id="rId3">
        <w:r>
          <w:rPr>
            <w:rFonts w:cs="Segoe UI" w:ascii="Segoe UI" w:hAnsi="Segoe UI"/>
            <w:color w:val="000000"/>
            <w:sz w:val="28"/>
            <w:szCs w:val="28"/>
          </w:rPr>
          <w:t>fgu-plan@mail.ru</w:t>
        </w:r>
      </w:hyperlink>
      <w:r>
        <w:rPr>
          <w:rFonts w:eastAsia="Times New Roman"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ess23@23.kadastr.ru</w:t>
      </w:r>
    </w:p>
    <w:p>
      <w:pPr>
        <w:pStyle w:val="NoSpacing"/>
        <w:ind w:firstLine="709"/>
        <w:jc w:val="both"/>
        <w:rPr>
          <w:rFonts w:cs="Helv"/>
          <w:color w:val="000000"/>
          <w:sz w:val="24"/>
          <w:szCs w:val="24"/>
        </w:rPr>
      </w:pPr>
      <w:r>
        <w:rPr>
          <w:rFonts w:cs="Helv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"/>
          <w:color w:val="000000"/>
          <w:sz w:val="28"/>
          <w:szCs w:val="28"/>
        </w:rPr>
      </w:pPr>
      <w:r>
        <w:rPr>
          <w:rFonts w:cs="Helv"/>
          <w:color w:val="000000"/>
          <w:sz w:val="28"/>
          <w:szCs w:val="28"/>
        </w:rPr>
      </w:r>
    </w:p>
    <w:p>
      <w:pPr>
        <w:pStyle w:val="67d5da01a1bec737d104dcaaea6c6d93msonormalbullet1gifbullet3gif"/>
        <w:shd w:val="clear" w:color="auto" w:fill="FFFFFF"/>
        <w:spacing w:before="280" w:after="28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6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5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31a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67d5da01a1bec737d104dcaaea6c6d93msonormalbullet1gifbullet3gif" w:customStyle="1">
    <w:name w:val="67d5da01a1bec737d104dcaaea6c6d93msonormalbullet1gifbullet3gif"/>
    <w:basedOn w:val="Normal"/>
    <w:qFormat/>
    <w:rsid w:val="007a65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user2147</dc:creator>
  <dc:description/>
  <dc:language>en-US</dc:language>
  <cp:lastModifiedBy>Галацан Светлана Ивановна</cp:lastModifiedBy>
  <dcterms:modified xsi:type="dcterms:W3CDTF">2019-08-12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